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loženje prijedlog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e </w:t>
      </w:r>
      <w:r>
        <w:rPr>
          <w:rFonts w:cs="Arial" w:ascii="Arial" w:hAnsi="Arial"/>
          <w:bCs/>
          <w:sz w:val="20"/>
          <w:szCs w:val="20"/>
        </w:rPr>
        <w:t>o raspoređivanju sredstava Proračuna Općine Lovran za redovito godišnje financiranje političkih stranaka za 2025.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konom o financiranju političkih aktivnosti, izborne promidžbe i referenduma („Narodne novine“ br. 29/19 i 98/19) </w:t>
      </w:r>
      <w:r>
        <w:rPr>
          <w:rFonts w:cs="Arial" w:ascii="Arial" w:hAnsi="Arial"/>
          <w:sz w:val="20"/>
          <w:szCs w:val="20"/>
        </w:rPr>
        <w:t>u daljnjem tekstu: Zakon, uređuje se način financiranja političkih stranaka, zastupnika izabranih s neovisnih lista i zastupnika nacionalnih manjina koje su kandidirali birači ili udruge nacionalnih manjina, članova predstavničkih tijela jedinica samouprave izabranih s liste grupe birača, neovisnih lista odnosno lista grupe birača i kandidata, referendumskih aktivnosti, stjecanje i trošenje sredstava te nadzor i reviz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edbe Zakona propisuju redovno godišnje financiranje političkih stranaka i nezavisnih članova predstavničkog tije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za redovito godišnje financiranje političkih stranaka i članova predstavničkog tijela izabranih s liste grupe birača osigurava jedinica lokalne samouprave u iznosu koji se određuje u proračunu jedinice lokalne samouprave za svaku godinu za koju se donosi proraču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redbama Zakona, propisana je obveza donošenja odluke o raspoređivanju sredstava iz proračuna jedinice lokalne samouprave, koju donosi predstavničko tijelo, a ista se dostavlja Državnom izbornom povjerenstvu najkasnije 15 dana od dana stupanja na snagu. Raspoređena sredstva doznačavaju se na žiro-račun političke stranke odnosno na poseban račun člana predstavničkog tijela izabranog s liste grupe birača, tromjesečno,  u jednakim iznosima. Ako se početak ili završetak vijećničkog mandata ne poklapa s početkom ili završetkom tromjesečja, u tom se tromjesečju isplaćuje iznos sredstava razmjeran broju dana trajanja mandat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ćina Lovran osigurala je sredstva za financiranje rada političkih stranaka u Proračunu za 2025. godinu, na Aktivnosti – Potpore političkim strankama, u iznosu od 17.074,00 EU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svakog člana Vijeća utvrđen je godišnji iznos sredstava u iznosu 1.284,00 EUR. Članu Vijeća, pripadnika podzastupljenog spola, pripada i pravo na dodatna sredstva  (u visini 10% sredstava utvrđenih za svakog vijećnika) pa tako pripadnicima podzastupljenog spola pripadaju sredstva u godišnjem iznosu 1.412,40 EUR. Podzastupljenost spola postoji ako je zastupljenost jednog spola u predstavničkom tijelu niža od 40%. U Općinskom vijeću Općine Lovran podzastupljeni spol su osobe ženskog spo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pćinskom vijeću Općine Lovran, koje broji 13 članova, konstituiranom na 1. sjednici Općinskog vijeća održanoj 04. lipnja 2025. godine, mandate dijele političke stranke s utvrđenim godišnjim iznosom financiranja, kako slije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5"/>
        <w:gridCol w:w="1283"/>
        <w:gridCol w:w="1283"/>
        <w:gridCol w:w="1450"/>
        <w:gridCol w:w="1450"/>
        <w:gridCol w:w="1450"/>
      </w:tblGrid>
      <w:tr>
        <w:trPr>
          <w:trHeight w:val="10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ITIČKA STRANKA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VIJEĆNI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VIJEĆNIC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IŠNJI IZNOS SREDSTAV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mjesečni IZNOS SREDSTAV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SREDSTAVA za razdoblje 04.06.-30.06.2025.</w:t>
            </w:r>
          </w:p>
        </w:tc>
      </w:tr>
      <w:tr>
        <w:trPr>
          <w:trHeight w:val="4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škog spol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nskog spol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ija mladih - A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80,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25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orsko-goranski savez - PGS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vatska stranka umirovljenika - HS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ja Kvarnera - UNIJ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nativa 101 - Alternativ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12,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77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jaldemokratska partija Hrvatske - SDP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92,8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48,2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2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arski demokratski sabor - IDS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vatska demokratska zajednica - HDZ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205,6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01,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76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edlog Odluke upućuje se na javno savjetovanje trideset dana u periodu od 26. lipnja 2025.godine do 25. srpnja 2025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Lovranu, 24. lipnja 2025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I NAČELNIK OPĆINE LOVRAN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a temelju članka 7. i 10. Zakona o financiranju političkih aktivnosti, izborne promidžbe i referenduma („Narodne novine“ br. 29/19 i 98/19) i članka 31. Statuta Općine Lovran („Službene novine“ Primorsko-goranske županije broj 30/09, 54/12 i „Službene novine Općine Lovran“ br. 2/13, 3/13-ispravak, 8/14 – pročišćeni tekst, 3/18, 7/20 i 3/21), Općinsko vijeće Općine Lovran, na sjednici održanoj _________ 2025. godine, donijelo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raspoređivanju sredstava Proračuna Općine Lovran za redovito godišnje financiranje političkih stranaka 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vom Odlukom raspoređuju se sredstava za redovito godišnje financiranje političkih stranaka zastupljenih u Općinskom vijeću Općine Lovran (u daljnjem tekstu: Vijeće) iznos i  rokovi isplate sredstava u 2025. godin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oračunu Općine Lovran za 2025. godinu, na Aktivnosti A501053 - Potpore političkim strankama, osigurana su sredstva za financiranje rada političkih stranaka u 2025. godi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dinoj političkoj stranci pripadaju sredstva razmjerno broju njenih vijećnika </w:t>
      </w:r>
      <w:r>
        <w:rPr>
          <w:rFonts w:cs="Arial" w:ascii="Arial" w:hAnsi="Arial"/>
          <w:bCs/>
          <w:sz w:val="20"/>
          <w:szCs w:val="20"/>
        </w:rPr>
        <w:t xml:space="preserve">prema konačnim rezultatima izbora za članove predstavničkog tije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svakog vijećnika utvrđuje se godišnji iznos sredstava u </w:t>
      </w:r>
      <w:r>
        <w:rPr>
          <w:rFonts w:cs="Arial" w:ascii="Arial" w:hAnsi="Arial"/>
          <w:color w:val="000000"/>
          <w:sz w:val="20"/>
          <w:szCs w:val="20"/>
        </w:rPr>
        <w:t>iznosu 1.284,00 eur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svakog vijećnika podzastupljenog spola, pripada i pravo na dodatna sredstva u visini od 10% iznosa utvrđenog u prethodnom stavku, pa ista </w:t>
      </w:r>
      <w:r>
        <w:rPr>
          <w:rFonts w:cs="Arial" w:ascii="Arial" w:hAnsi="Arial"/>
          <w:color w:val="000000"/>
          <w:sz w:val="20"/>
          <w:szCs w:val="20"/>
        </w:rPr>
        <w:t>iznose 1.412,40 eur godišnj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zastupljenost spola u smislu stavka 3. ovoga članka postoji ako je zastupljenost jednog spola u predstavničkom tijelu jedinice lokalne samouprave niža od 40%. U Vijeću podzastupljeni spol čine osobe ženskog spo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spoređena sredstva doznačuju se tromjesečno, u jednakim iznosima, najkasnije do posljednjeg dana u tromjesečju za koje se sredstva isplaćuju, a ako se početak ili završetak mandata ne poklapaju s početkom ili završetkom tromjesečja, u tom se tromjesečju isplaćuje iznos razmjeran broju dana trajanja man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200615948"/>
      <w:bookmarkEnd w:id="0"/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jc w:val="both"/>
        <w:rPr/>
      </w:pPr>
      <w:bookmarkStart w:id="1" w:name="_Hlk200615948"/>
      <w:bookmarkEnd w:id="1"/>
      <w:r>
        <w:rPr>
          <w:rFonts w:cs="Arial" w:ascii="Arial" w:hAnsi="Arial"/>
          <w:bCs/>
          <w:sz w:val="20"/>
          <w:szCs w:val="20"/>
        </w:rPr>
        <w:t xml:space="preserve">Obveza za redovito financiranje političkih stranaka 9. saziva Vijeća, konstituiranog na sjednici održanoj 04. lipnja 2025. godine, za razdoblje od 04. lipnja do 30. lipnja 2025. godine iznosi </w:t>
      </w:r>
      <w:r>
        <w:rPr>
          <w:rFonts w:cs="Arial" w:ascii="Arial" w:hAnsi="Arial"/>
          <w:color w:val="000000"/>
          <w:sz w:val="20"/>
          <w:szCs w:val="20"/>
        </w:rPr>
        <w:t>1.276,2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ura, za razdoblje od 1. srpnja do 30. rujna 2025. godine iznosi 4.301,40 te za razdoblje od 1. listopada do 31. prosinca 2025. godine iznosi 4.301,40 eu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ma kriterijima iz članaka 3. i 4. ove Odluke, za razdoblje 04. lipnja do 31. prosinca 2025. godine, političkim strankama raspoređuju se sredstva u iznosu 9.879,04 eura, kako slije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5"/>
        <w:gridCol w:w="1283"/>
        <w:gridCol w:w="1283"/>
        <w:gridCol w:w="1450"/>
        <w:gridCol w:w="1450"/>
        <w:gridCol w:w="1450"/>
      </w:tblGrid>
      <w:tr>
        <w:trPr>
          <w:trHeight w:val="10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200627306"/>
            <w:bookmarkStart w:id="3" w:name="RANGE!B4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ni broj</w:t>
            </w:r>
            <w:bookmarkEnd w:id="3"/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ITIČKA STRANKA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VIJEĆNI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VIJEĆNIC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IŠNJI IZNOS SREDSTAV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mjesečni IZNOS SREDSTAV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 SREDSTAVA za razdoblje 04.06.-30.06.2025.</w:t>
            </w:r>
          </w:p>
        </w:tc>
      </w:tr>
      <w:tr>
        <w:trPr>
          <w:trHeight w:val="4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škog spol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nskog spol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ija mladih - A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80,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25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orsko-goranski savez - PGS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vatska stranka umirovljenika - HS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ja Kvarnera - UNIJ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nativa 101 - Alternativ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12,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77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jaldemokratska partija Hrvatske - SDP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92,8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48,2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2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arski demokratski sabor - IDS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40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vatska demokratska zajednica - HDZ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4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205,6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01,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76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om stupanja na snagu ove Odluke prestaje važiti </w:t>
      </w:r>
      <w:r>
        <w:rPr>
          <w:rFonts w:cs="Arial" w:ascii="Arial" w:hAnsi="Arial"/>
          <w:bCs/>
          <w:sz w:val="20"/>
          <w:szCs w:val="20"/>
        </w:rPr>
        <w:t>Odluka o raspoređivanju sredstava za rad političkih stranaka i nezavisnih vijećnika zastupljenih u Općinskom vijeću Općine Lovran za 2025. godinu („Službene novine Općine Lovran“ br.17/24)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t će se u „Službenim novinama Općine Lovran“, a stupa na snagu osmog dana od dana objav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A: 012-03/25-01/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.BROJ: 2170-25-01-25-0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 Lovranu, 24. lipnja 202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OPĆINSKO VIJEĆE OPĆINE LOVR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Branislav Petkov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201667711"/>
      <w:bookmarkStart w:id="5" w:name="_Hlk201667711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201667711"/>
      <w:bookmarkStart w:id="7" w:name="_Hlk201667711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5:00Z</dcterms:created>
  <dc:creator>Jadranka</dc:creator>
  <dc:description/>
  <cp:keywords/>
  <dc:language>en-US</dc:language>
  <cp:lastModifiedBy>Elvira Jović Ban</cp:lastModifiedBy>
  <cp:lastPrinted>2023-12-12T11:15:00Z</cp:lastPrinted>
  <dcterms:modified xsi:type="dcterms:W3CDTF">2025-06-25T12:48:00Z</dcterms:modified>
  <cp:revision>3</cp:revision>
  <dc:subject/>
  <dc:title>Na temelji članka 7</dc:title>
</cp:coreProperties>
</file>